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arunki uczestnictwa w imprezach organizowanych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zez Biuro Turystyczne ADI Monika Kierzyk - Ciszels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gó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arunki uczestnictwa stanowią integralną część umowy pomiędzy Organizatorem, a Klientem. Warunki określone są w oparciu o następujące podstawy prawne: Kodeks Cywilny, w szczególności art.385 § 1 oraz Ustawę o usługach turystycznych z dn.29.08.97, z późniejszymi zmianam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Zawarcie umowy następuje z chwilą podpisania przez Klienta umowy- zgłoszenia  uczestnictwa, po zapoznaniu się z ofertą, programem imprezy . Zamówienie zbiorowe podpisują osoby to tego upoważnione, które zawierają umowę na rzecz zgłaszanych osób i są odpowiedzialne za informowanie pozostałych osób o szczegółach dotyczących oferty. Prawo dokonywania zmian w umowie lub zgłoszenia rezygnacji z imprezy przysługuje wyłącznie Uczestnikowi zgłaszającemu rezerwację zbior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warcie umowy na rzecz małoletnich wymaga pisemnej zgody rodziców lub opiekun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unkiem zawarcia umowy jest wpłata zaliczki w wysokości co najmniej 30% ceny imprezy. Wpłata pozostałej części ceny imprezy winna być dokonana w podanym przez BT ADI terminie, jednak nie później niż  30 dni przed rozpoczęciem 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 przypadku wyjazdów zbiorowych, kolonii, zimowisk i obozów dla dzieci i młodzieży uczestnik zobowiązany jest przedłożyć Organizatorowi prawidłowo wypełnioną i podpisana kartę kwalifikacyjną. Nieprzedłożenie tego dokumentu w terminie do 14 dni przed rozpoczęciem imprezy może być uznane przez Organizatora za rezygnację z imprezy z przyczyn nieleżących po jego stron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eastAsia="ZurichLtCnEU-Normal;MS Mincho" w:cs="Calibri" w:ascii="Calibri" w:hAnsi="Calibri"/>
          <w:sz w:val="22"/>
          <w:szCs w:val="22"/>
        </w:rPr>
        <w:t xml:space="preserve">Gdy po zawarciu umowy, a przed rozpoczęciem imprezy, Organizator zmuszony będzie, z przyczyn od niego niezależnych, zmienić istotne warunki umowy z Klientem, zobowiązany jest niezwłocznie powiadomić o nich Klienta. W takim wypadku Klient powinien niezwłocznie poinformować Organizatora czy:  </w:t>
        <w:br/>
        <w:t xml:space="preserve">a) przyjmuje proponowaną zmianę umowy albo </w:t>
        <w:br/>
        <w:t xml:space="preserve">b) odstępuje od umowy za natychmiastowym zwrotem wszystkich wniesionych świadczeń i bez obowiązku zapłaty kary umownej </w:t>
      </w:r>
    </w:p>
    <w:p>
      <w:pPr>
        <w:pStyle w:val="Normal"/>
        <w:autoSpaceDE w:val="false"/>
        <w:rPr/>
      </w:pPr>
      <w:r>
        <w:rPr>
          <w:rFonts w:eastAsia="ZurichLtCnEU-Normal;MS Mincho" w:cs="Calibri" w:ascii="Calibri" w:hAnsi="Calibri"/>
          <w:sz w:val="22"/>
          <w:szCs w:val="22"/>
        </w:rPr>
        <w:t xml:space="preserve">7. W przypadku niewykonania przez Organizatora w trakcie trwania imprezy usług stanowiących istotną część programu tej imprezy, Organizator jest obowiązany, bez obciążania Klienta dodatkowymi kosztami, wykonać w ramach tej imprezy odpowiednie świadczenia zastępcze. W przypadku świadczenia usługi zastępczej o tej samej lub wyższej jakości Klientowi nie przysługuje żądanie obniżenia ceny. Za usługę, o co najmniej tej samej jakości uznaje się usługę odpowiadającą standardowi usługi pierwotnej. Jeżeli jakość świadczenia zastępczego jest niższa, od jakości usługi określonej w programie imprezy turystycznej, Klient może żądać odpowiedniego obniżenia ceny imprez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W trakcie trwania imprezy klient zobowiązany jest do podporządkowania się wskazaniom i zaleceniom pracowników Organiz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 Klient zobowiązany jest do posiadania ważnych i obowiązujących dokumentów, upoważniających do przekroczenia granic krajów objętym programem imprezy oraz gdy wymagają tego przepisy – wiz turys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 W przypadku obozów i kolonii uczestnicy mają bezwzględny obowiązek podporządkowania się regulaminowi kolonii lub obozów a także wskazówkom i poleceniom przedstawicieli Organizatora (kierowników, wychowawców, ratowników, pilotów i innych osób upoważnionych przez Organizato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1. </w:t>
      </w:r>
      <w:bookmarkStart w:id="0" w:name="OLE_LINK2"/>
      <w:r>
        <w:rPr>
          <w:rFonts w:cs="Calibri" w:ascii="Calibri" w:hAnsi="Calibri"/>
          <w:sz w:val="22"/>
          <w:szCs w:val="22"/>
        </w:rPr>
        <w:t>W przypadku imprez autokarowych Klient zobowiązany jest do przestrzegania limitu bagażu tj. 1 sztuka bagaż główny (plecak bez stelażu zewn., torba lub walizka) maksymalna waga 20 kg oraz bagażu podręcznego w ilości 1 sztuki do 5 kg.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 razie rażącego naruszenia ustalonego porządku imprezy i przepisów wskazanych powyżej Organizator może rozwiązać umowę z Klientem w trybie natychmiastowym. Dotyczy to przede wszystkim takich działań Klienta, które mogą spowodować zagrożenie życia lub zdrowia pozostałych uczestników oraz ich mienia.</w:t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akich sytuacjach Klient może ponieść konsekwencje finansowe, jakie wynikną z rozwiązania umowy tj. rzeczywiste i udokumentowane koszty i straty.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, zgodnie z wymogami ustawy o usługach turystycznych, posiada gwarancje ubezpieczeniową wystawioną przez Towarzystwo Ubezpieczeń SIGNAL IDUNA - numer polisy  M 204215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Organizator zapewnia Klientom imprez organizowanych na terenie kraju ubezpieczenie  od NNW w SIGNAL IDUNA TU S.A. do sumy </w:t>
      </w:r>
      <w:r>
        <w:rPr>
          <w:rFonts w:cs="Calibri" w:ascii="Calibri" w:hAnsi="Calibri"/>
          <w:b/>
          <w:bCs/>
          <w:sz w:val="22"/>
          <w:szCs w:val="22"/>
        </w:rPr>
        <w:t>10.000 PL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lamacj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ZurichLtCnEU-Normal;MS Mincho" w:cs="Calibri" w:ascii="Calibri" w:hAnsi="Calibri"/>
          <w:sz w:val="22"/>
          <w:szCs w:val="22"/>
        </w:rPr>
        <w:t>Jeżeli w trakcie imprezy Klient stwierdza wadliwe wykonywanie umowy, zobowiązany jest niezwłocznie zawiadomić o tym rezydenta/kierownika który w miarę możliwości jest zobowiązany do usunięcia wady na miejs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ZurichLtCnEU-Normal;MS Mincho" w:cs="Calibri" w:ascii="Calibri" w:hAnsi="Calibri"/>
          <w:sz w:val="22"/>
          <w:szCs w:val="22"/>
        </w:rPr>
        <w:t>Niezależnie od zawiadomienia, o którym mowa powyżej Klient może złożyć Organizatorowi reklamację zawierającą wskazanie uchybienia w sposobie wykonania umowy oraz określenie swojego żądania, w terminie nie dłuższym niż 30 dni od dnia zakończenia imprezy. Reklamacja powinna zostać złożona Organizatorowi w formie pisemnej (listem poleconym) dla celów dowodowych w biurze BT ADI w Polkowicach. Organizator ustosunkuje się do reklamacji w terminie 14 dni od jej złożenia (datą decydującą jest data otrzymania reklamacji w formie pisemnej przez Organizator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łączenie odpowiedzialn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ZurichLtCnEU-Normal;MS Mincho" w:cs="Calibri" w:ascii="Calibri" w:hAnsi="Calibri"/>
          <w:sz w:val="22"/>
          <w:szCs w:val="22"/>
        </w:rPr>
        <w:t>Organizator ogranicza swoją odpowiedzialność za niewykonanie lub nienależyte wykonanie umowy o świadczenie usług turystycznych do dwukrotności ceny imprezy w stosunku do każdego Klienta. Ograniczenie to nie dotyczy szkód na osobie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ZurichLtCnEU-Normal;MS Mincho" w:cs="Calibri" w:ascii="Calibri" w:hAnsi="Calibri"/>
          <w:sz w:val="22"/>
          <w:szCs w:val="22"/>
        </w:rPr>
        <w:t>Organizator nie odpowiada za niewykonanie lub nienależyte wykonanie umowy w przypadkach:</w:t>
      </w:r>
    </w:p>
    <w:p>
      <w:pPr>
        <w:pStyle w:val="Normal"/>
        <w:autoSpaceDE w:val="false"/>
        <w:rPr>
          <w:rFonts w:ascii="Calibri" w:hAnsi="Calibri" w:eastAsia="ZurichLtCnEU-Normal;MS Mincho" w:cs="Calibri"/>
          <w:sz w:val="22"/>
          <w:szCs w:val="22"/>
        </w:rPr>
      </w:pPr>
      <w:r>
        <w:rPr>
          <w:rFonts w:eastAsia="ZurichLtCnEU-Normal;MS Mincho" w:cs="Calibri" w:ascii="Calibri" w:hAnsi="Calibri"/>
          <w:sz w:val="22"/>
          <w:szCs w:val="22"/>
        </w:rPr>
        <w:t>a. działania lub zaniechania Klienta,</w:t>
      </w:r>
    </w:p>
    <w:p>
      <w:pPr>
        <w:pStyle w:val="Normal"/>
        <w:autoSpaceDE w:val="false"/>
        <w:rPr>
          <w:rFonts w:ascii="Calibri" w:hAnsi="Calibri" w:eastAsia="ZurichLtCnEU-Normal;MS Mincho" w:cs="Calibri"/>
          <w:sz w:val="22"/>
          <w:szCs w:val="22"/>
        </w:rPr>
      </w:pPr>
      <w:r>
        <w:rPr>
          <w:rFonts w:eastAsia="ZurichLtCnEU-Normal;MS Mincho" w:cs="Calibri" w:ascii="Calibri" w:hAnsi="Calibri"/>
          <w:sz w:val="22"/>
          <w:szCs w:val="22"/>
        </w:rPr>
        <w:t>b. działania lub zaniechania osób trzecich, nieuczestniczących w wykonywaniu usług przewidzianych w umowie, jeżeli tych działań lub zaniechań nie można było przewidzieć ani uniknąć,</w:t>
      </w:r>
    </w:p>
    <w:p>
      <w:pPr>
        <w:pStyle w:val="Normal"/>
        <w:autoSpaceDE w:val="false"/>
        <w:rPr>
          <w:rFonts w:ascii="Calibri" w:hAnsi="Calibri" w:eastAsia="ZurichLtCnEU-Normal;MS Mincho" w:cs="Calibri"/>
          <w:sz w:val="22"/>
          <w:szCs w:val="22"/>
        </w:rPr>
      </w:pPr>
      <w:r>
        <w:rPr>
          <w:rFonts w:eastAsia="ZurichLtCnEU-Normal;MS Mincho" w:cs="Calibri" w:ascii="Calibri" w:hAnsi="Calibri"/>
          <w:sz w:val="22"/>
          <w:szCs w:val="22"/>
        </w:rPr>
        <w:t>c. siły wyżs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eastAsia="ZurichLtCnEU-Normal;MS Mincho" w:cs="Calibri" w:ascii="Calibri" w:hAnsi="Calibri"/>
          <w:sz w:val="22"/>
          <w:szCs w:val="22"/>
        </w:rPr>
        <w:t>Organizator nie ponosi odpowiedzialności za zmiany programu imprezy turystycznej dokonane na życzenie Klienta lub za jego wyraźną zgodą. W takiej sytuacji uznać należy, że strony dokonały w drodze zgodnego porozumienia zmiany warunków umowy. Organizator odpowiada w takim przypadku za prawidłowe wykonanie zmienionego przedmiotu umowy na zasadach ogólnych ustalonych w niniejszych Warunk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ZurichLtCnEU-Normal;MS Mincho" w:cs="Calibri" w:ascii="Calibri" w:hAnsi="Calibri"/>
          <w:sz w:val="22"/>
          <w:szCs w:val="22"/>
        </w:rPr>
        <w:t>4. Klient jest zobowiązany do przestrzegania paszportowych, celnych, zdrowotnych i innych przepisów kraju, z którego podróżuje i do którego wyjeżdża. Ewentualne koszty powstałe w wyniku niedotrzymania tych przepisów obciążają Klienta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zygnacja z impre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Jeżeli Klient rezygnuje z zakupionej imprezy winien złożyć pisemne oświadczenie.  W takim przypadku za datę rezygnacji uznaje się datę wpływu do siedziby Organizatora stosownego oświadczenia. Za rezygnację Klienta z udziału w imprezie uważa się także: </w:t>
        <w:br/>
        <w:t xml:space="preserve">a) dzień następujący po dniu, w którym Klient nie wykona czynności określonej w umowie takiej jak: uzupełnienie pełnej wpłaty lub dostarczenie wymaganych dokumentów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dzień rozpoczęcia imprezy, jeżeli Klient nie weźmie w niej udziału np. nie stawi się na miejscu zbiórki, nie zgłosi się w czasie i miejscu realizacji świadczeń wskazanych w programie lub voucherz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rezygnacji Klienta z udziału w imprezie, Organizatorowi przysługuje roszczenie o zwrot kosztów poniesionych przez Organizatora, które nie mogą zostać odzyskane.</w:t>
        <w:br/>
        <w:t xml:space="preserve">W celu pokrycia poniesionych w związku z przygotowaniami do imprezy nakładów i kosztów, Organizatorowi przysługuje prawo potrącenia z wpłaconej przez Klienta kwo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ej 30 dni przed datą rozpoczęcia imprezy -  200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- 21 dni przed datą rozpoczęcia imprezy  do 30% ceny imprez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– 14 dni przed datą rozpoczęcia imprezy  do 50 % ceny imprezy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3 - 7 dni przed datą rozpoczęcia imprezy do 75 % ceny impre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żej 7 dni przed datą rozpoczęcia imprezy do 90 % ceny imprezy,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Koszty odstąpienia są naliczane w przypadku rezygnacji z imprez organizowanych przez Organizatora z przyczyn nieleżących po stronie Organiz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Nie pobiera się kosztów rezygnacji, poza kosztami rzeczywiście poniesionymi przez BT ADI w wyniku zamiany uczestnika, jeżeli Uczestnik w momencie odstąpienia od umowy, jednak nie później niż 3 dni przed rozpoczęciem imprezy, wskaże BT ADI osobę spełniającą wszelkie warunki udziału w imprezie turystycznej, której przekaże uprawnienia i która przejmie obowiązki wynikające z zawartej umow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W sprawach nieuregulowanych Warunkami Uczestnictwa mają zastosowanie odpowiednie przepisy Kodeksu Cywilnego i Ustawy o usługach turysty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przypadku zaistnienia ewentualnych sporów Organizator i Klient dążyć będą do ugodowego załatwienia sprawy. W przeciwnym razie właściwym do rozstrzygania sporu będzie Sąd właściwy rzeczowo i miejsco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10"/>
      <w:szCs w:val="1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14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0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nn</dc:creator>
  <dc:description/>
  <cp:keywords/>
  <dc:language>en-US</dc:language>
  <cp:lastModifiedBy>MACIEJ CISZELSKI</cp:lastModifiedBy>
  <cp:lastPrinted>2015-03-16T21:16:00Z</cp:lastPrinted>
  <dcterms:modified xsi:type="dcterms:W3CDTF">2019-03-18T08:38:00Z</dcterms:modified>
  <cp:revision>4</cp:revision>
  <dc:subject/>
  <dc:title>Warunki uczestnictwa w imprezie organizowanej przez</dc:title>
</cp:coreProperties>
</file>